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храны помещений и периметра хозяйственн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пециализированный производственный участок химических источников тока  г. Нижний Новгород предлагает Вашему вниманию специальные средства противодействия кражам, охраны помещений и периметра хозяйственных объектов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15"/>
        <w:gridCol w:w="1675"/>
        <w:gridCol w:w="3420"/>
      </w:tblGrid>
      <w:tr>
        <w:trPr/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рд»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е предназначено для предотвращения краж в магазинах, складах, гаражах и др. помещениях. Конструктивно изделие представляет собой стандартный газовый баллончик с специальным исполнительным механизмом. Изделие крепится к стене охраняемого помещения, на расстоянии 5-10 см. от пола. Поперек помещения от изделия Корд к противоположной стене протягивается леска с чекой. Конец лески закрепляется на противоположной от места крепления изделия стене помещения. При несанкционированном проходе через помещение, злоумышленник задевает ногой леску, чека выдергивается и приводит к срабатыванию исполнительного механизма газового баллончика. Присутствие злоумышленника в помещении становится невозможным, и он стремится максимально быстро покинуть помещение. Для возобновления работы в помещении необходимо открыть двери и окна и проветрить помещение. Слезоточивый газ безопасен для здоровья человека, находящихся в помещении предметов, одежды, электронного оборудования и.т.д. Не допускается использование изделия в продуктовых магазинах и магазинах товаров для детей. Площадь охраняемого помещения до 30 кв. метров, при высоте потолка 3 - 3,5 м.</w:t>
            </w:r>
          </w:p>
        </w:tc>
        <w:tc>
          <w:tcPr>
            <w:tcW w:w="1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 руб.00 коп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1520" cy="20015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/>
            </w:pPr>
            <w:r>
              <w:rPr>
                <w:b/>
                <w:sz w:val="22"/>
                <w:szCs w:val="22"/>
              </w:rPr>
              <w:t>«Каскад»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е предназначено для предотвращения краж в магазинах, складах, гаражах, дачах и др. помещениях. Конструктивно изделие выполнено в небольшом пластиковом корпусе, внутри которого установлены баллончик со слезоточивым или перцовым газом и механизм инициирования срабатывания баллончика с выходными контактами для подачи сигнала управления и электропитания. Изделие может срабатывать от различных индивидуальных охранных датчиков или работать в системе охранной и охранно-пожарной сигнализации. После срабатывания изделия присутствие злоумышленника в помещении становится невозможным, и он стремится максимально быстро покинуть помещение. Для возобновления работы в помещении необходимо открыть двери, окна, включить вытяжную вентиляцию и проветрить помещение. Слезоточивый газ безопасен для здоровья человека, находящихся в помещении предметов, одежды, электронного оборудования и.т.д. Срабатывание изделия происходит при подаче электрического питания на контакты изделия и замыкания цепи управления. Напряжение питания не менее 12,0 В, сила тока не менее 2 А. Площадь распыления слезоточивого газа до 30 кв. метров при высоте потолка 3 - 3,5 м. Изделие предполагает многократное использование, после замены сработавшего газового баллончика на новый.</w:t>
            </w:r>
          </w:p>
        </w:tc>
        <w:tc>
          <w:tcPr>
            <w:tcW w:w="1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 руб.00 коп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9410" cy="27235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тяжка» (белый дым)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охраны помещений.  При обрыве нити (тонкого провода), натянутой 10 см. над полом происходит срабатывание дымового патрона и охраняемое помещение заполняется белым дымом (50 куб.м.), что дезориентирует преступника и заставляет его быстро покинуть помещение. Дым безвреден для человека и продуктов питания. Не оставляет следов на поверхности вещей и продуктов. Рекомендуется к применению в помещениях.</w:t>
            </w:r>
          </w:p>
        </w:tc>
        <w:tc>
          <w:tcPr>
            <w:tcW w:w="1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 руб.00 коп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41880" cy="17246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стяжка» (оранжевый дым)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назначена для сигнализации о проникновении посторонних лиц на охраняемую территорию. Используется для охраны территории (периметра) уличных объектов, а также промышленных, складских и др. помещений. При воздействии злоумышленника на охранный шлейф (леску), натянутую 10 см. над землей (полом, забором) происходит срабатывание дымового патрона. Вверх выбрасывается струя яркого оранжевого дыма, сигнализируя о месте проникновения злоумышленника. Дополнительно в изделие может быть установлена уличная (120 дБ) звуковая сирена. Стоимость установки сирены плюс 350 рублей к стоимости изделия.</w:t>
            </w:r>
          </w:p>
        </w:tc>
        <w:tc>
          <w:tcPr>
            <w:tcW w:w="1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 руб.00 коп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41880" cy="17246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15"/>
        <w:gridCol w:w="1675"/>
        <w:gridCol w:w="3420"/>
      </w:tblGrid>
      <w:tr>
        <w:trPr/>
        <w:tc>
          <w:tcPr>
            <w:tcW w:w="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«РастяжкаБЭ» (белый дым)</w:t>
            </w:r>
          </w:p>
          <w:p>
            <w:pPr>
              <w:pStyle w:val="22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едназначена для охраны помещений. Аналог изделия «Растяжка-Б», но с электронным управлением активации патрона белого дыма. Подключается к существующей в помещении системе охраны. Инициирование срабатывания дымового патрона происходит посредством замыкания клемм эл. управлением внешним прибором системы охраны установленной в помещении. При срабатывании охраняемое помещение заполняется белым дымом (до 70 куб.м.) , что дезориентирует преступника. </w:t>
            </w:r>
          </w:p>
        </w:tc>
        <w:tc>
          <w:tcPr>
            <w:tcW w:w="1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 руб.00 коп.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3295" cy="13811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Тел./факс 8_(831) 222-58-06, сот. +7-910-790-45-89, +7-904-391-33-40</w:t>
      </w:r>
    </w:p>
    <w:p>
      <w:pPr>
        <w:pStyle w:val="Style17"/>
        <w:rPr>
          <w:b/>
          <w:b/>
        </w:rPr>
      </w:pPr>
      <w:r>
        <w:rPr>
          <w:b/>
        </w:rPr>
        <w:t>Юридический и почтовый адрес: 603054, г.Нижний Новгород, ул. Свирская, д.14, оф.2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Эл. почта </w:t>
      </w:r>
      <w:hyperlink r:id="rId7">
        <w:r>
          <w:rPr>
            <w:rStyle w:val="InternetLink"/>
            <w:b/>
            <w:sz w:val="28"/>
            <w:szCs w:val="28"/>
          </w:rPr>
          <w:t>accumulators@</w:t>
        </w:r>
        <w:r>
          <w:rPr>
            <w:rStyle w:val="InternetLink"/>
            <w:b/>
            <w:sz w:val="28"/>
            <w:szCs w:val="28"/>
            <w:lang w:val="en-US"/>
          </w:rPr>
          <w:t>y</w:t>
        </w:r>
        <w:r>
          <w:rPr>
            <w:rStyle w:val="InternetLink"/>
            <w:b/>
            <w:sz w:val="28"/>
            <w:szCs w:val="28"/>
          </w:rPr>
          <w:t>andex.ru</w:t>
        </w:r>
      </w:hyperlink>
      <w:r>
        <w:rPr>
          <w:b/>
          <w:sz w:val="28"/>
          <w:szCs w:val="28"/>
        </w:rPr>
        <w:tab/>
        <w:tab/>
        <w:tab/>
        <w:t xml:space="preserve">Сайт: </w:t>
      </w:r>
      <w:r>
        <w:rPr>
          <w:b/>
          <w:sz w:val="28"/>
          <w:szCs w:val="28"/>
          <w:lang w:val="en-US"/>
        </w:rPr>
        <w:t>spuhi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accumulators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7:00Z</dcterms:created>
  <dc:creator>Хозяин</dc:creator>
  <dc:description/>
  <cp:keywords/>
  <dc:language>en-US</dc:language>
  <cp:lastModifiedBy>Хозяин</cp:lastModifiedBy>
  <dcterms:modified xsi:type="dcterms:W3CDTF">2022-01-04T11:41:00Z</dcterms:modified>
  <cp:revision>4</cp:revision>
  <dc:subject/>
  <dc:title/>
</cp:coreProperties>
</file>