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ДИОСИГНАЛЬНЫЕ ЛОВУШ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2"/>
        <w:rPr/>
      </w:pPr>
      <w:r>
        <w:rPr>
          <w:sz w:val="24"/>
          <w:szCs w:val="24"/>
        </w:rPr>
        <w:t>Специализированный производственный участок химических источников тока г. Нижний Новгород предлагает Вашему вниманию радиосигнальные охранные устройства (ловуш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15"/>
        <w:gridCol w:w="1675"/>
        <w:gridCol w:w="3420"/>
      </w:tblGrid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укла-Р"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Имитация пачки денежных купюр, упакованной банковской лентой, внутри которой находится радиопередающее устройство. При изъятии куклы с места закладки обеспечивает многократную передачу сигналов тревоги на радиоприемное устройство (входит в комплект поставки).  Дальность связи до 100 метров. Радиоприемное устройство сиреной извещает сотрудников охраны о попытке совершения хищения. После срабатывания изделие может быть самостоятельно переустановлено потребителем по нашей инструкции и использоваться многократно.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6930" cy="15805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"Кошелек-Р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Женский или мужской кошелек, внутри которого находится радиопередающее устройство. При открывании кошелька  обеспечивает многократную передачу сигналов тревоги на радиоприемное устройство (входит в комплект поставки).  Дальность связи до 100 метров. Радиоприемное устройство сиреной извещает сотрудников охраны о попытке совершения хищения. После срабатывания изделие может быть самостоятельно переустановлено потребителем по нашей инструкции и использоваться многократно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9625" cy="15595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"Колье-Р"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ab/>
              <w:t>Ювелирный футляр со скрытно встроенным радиопередающим устройством. При попытке кражи украшения из футляра или самого футляра обеспечивает многократную передачу сигналов тревоги на радиоприемное устройство (входит в комплект поставки).  Дальность связи до 100 метров. Радиоприемное устройство сиреной извещает сотрудников охраны о попытке совершения хищения. После срабатывания изделие может быть самостоятельно переустановлено потребителем по нашей инструкции и использоваться многократно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2810" cy="162115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15"/>
        <w:gridCol w:w="1675"/>
        <w:gridCol w:w="3420"/>
      </w:tblGrid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Барсетка-Р»  </w:t>
            </w:r>
          </w:p>
          <w:p>
            <w:pPr>
              <w:pStyle w:val="22"/>
              <w:rPr/>
            </w:pPr>
            <w:r>
              <w:rPr>
                <w:bCs/>
                <w:sz w:val="24"/>
                <w:szCs w:val="24"/>
              </w:rPr>
              <w:t>Барсетка, внутри которой находится радиопередающее устройство. При открывании закрытого на молнию кармана барсетки обеспечивает многократную передачу сигналов тревоги на радиоприемное устройство (входит в комплект поставки).   Дальность связи до 100 метров. Радиоприемное устройство сиреной извещает сотрудников охраны о попытке совершения хищения. После срабатывания изделие может быть самостоятельно переустановлено потребителем по нашей инструкции и использоваться многократно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0405" cy="14789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Ежедневник»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Ежедневник, внутри которого находится радиопередающее устройство. При попытке кражи любого предмета (сот. телефона, ноутбука, кошелька), расположенного на обложке ежедневника обеспечивает передачу сигналов тревоги на радиоприемное устройство (входит в комплект поставки).   Дальность связи до 100 метров. Радиоприемное устройство сиреной извещает сотрудников охраны о попытке совершения хищения.  После срабатывания изделие может быть самостоятельно переустановлено потребителем по нашей инструкции и использоваться многократно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6930" cy="158051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Сотовый телефон» 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Ловушка представляет собой, изготовленный из декоративного пластика прямоуголь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тамент-подставку размером  (120*120*40 мм). Внутри постамента установлено радиопередающее устройство, элемент питания и герконовый переключатель.  На постаменте лежит сотовый телефон современного дизайна (входит в комплект поставки). При попытке кражи телефона с подставки, устройство обеспечивает многократную передачу сигналов тревоги на радиоприемное устройство (входит в комплект поставки).  Дальность связи  до 100 метров. Радиоприемное устройство сиреной извещает сотрудников охраны о попытке совершения</w:t>
            </w:r>
            <w:r>
              <w:rPr>
                <w:sz w:val="22"/>
              </w:rPr>
              <w:t xml:space="preserve"> хищения. После срабатывания изделие может быть самостоятельно переустановлено потребителем по нашей инструкции и использоваться многократно.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1225" cy="163639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При необходимости увеличения дальности действия ловушки, вместо маломощного радиопередатчика, в ловушку может быть установлен </w:t>
      </w:r>
      <w:r>
        <w:rPr>
          <w:lang w:val="en-US"/>
        </w:rPr>
        <w:t>GSM</w:t>
      </w:r>
      <w:r>
        <w:rPr/>
        <w:t xml:space="preserve"> модуль, посылающий сигнал тревоги на сотовый телефон сотрудника службы охраны. При этом дальность связи становится неограниченной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</w:rPr>
        <w:t>Тел./факс 8_(831) 222-58-06, сот. +7-910-790-45-89, +7-920-020-46-80</w:t>
      </w:r>
    </w:p>
    <w:p>
      <w:pPr>
        <w:pStyle w:val="Style18"/>
        <w:rPr>
          <w:b/>
          <w:b/>
        </w:rPr>
      </w:pPr>
      <w:r>
        <w:rPr>
          <w:b/>
        </w:rPr>
        <w:t>Юридический и почтовый адрес: 603054, г.Нижний Новгород, ул. Свирская, д.14, оф.2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Эл. почта </w:t>
      </w:r>
      <w:hyperlink r:id="rId8">
        <w:r>
          <w:rPr>
            <w:rStyle w:val="InternetLink"/>
            <w:b/>
            <w:sz w:val="28"/>
            <w:szCs w:val="28"/>
          </w:rPr>
          <w:t>accumulators@</w:t>
        </w:r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andex.ru</w:t>
        </w:r>
      </w:hyperlink>
      <w:r>
        <w:rPr>
          <w:b/>
          <w:sz w:val="28"/>
          <w:szCs w:val="28"/>
        </w:rPr>
        <w:tab/>
        <w:tab/>
        <w:tab/>
        <w:t xml:space="preserve">Сайт: </w:t>
      </w:r>
      <w:r>
        <w:rPr>
          <w:b/>
          <w:sz w:val="28"/>
          <w:szCs w:val="28"/>
          <w:lang w:val="en-US"/>
        </w:rPr>
        <w:t>spuhi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ccumulator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8:00Z</dcterms:created>
  <dc:creator>Хозяин</dc:creator>
  <dc:description/>
  <dc:language>en-US</dc:language>
  <cp:lastModifiedBy>Хозяин</cp:lastModifiedBy>
  <dcterms:modified xsi:type="dcterms:W3CDTF">2022-01-04T10:28:00Z</dcterms:modified>
  <cp:revision>2</cp:revision>
  <dc:subject/>
  <dc:title/>
</cp:coreProperties>
</file>